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62000" cy="571500"/>
            <wp:effectExtent l="0" t="0" r="0" b="0"/>
            <wp:wrapTight wrapText="bothSides">
              <wp:wrapPolygon edited="0">
                <wp:start x="-270" y="0"/>
                <wp:lineTo x="-270" y="20974"/>
                <wp:lineTo x="21600" y="2097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EUGEOT - Réseau Commercial IDF – Ou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ères</w:t>
            </w:r>
          </w:p>
          <w:p>
            <w:pPr>
              <w:pStyle w:val="Normal"/>
              <w:rPr/>
            </w:pPr>
            <w:r>
              <w:rPr/>
              <w:t>4 rue de St Germain 78260 Achè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nny Au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aucher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odie Badj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adjah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e Colomb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olombani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ébastien Coum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oumba@peugeot.f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gival</w:t>
            </w:r>
          </w:p>
          <w:p>
            <w:pPr>
              <w:pStyle w:val="Normal"/>
              <w:rPr/>
            </w:pPr>
            <w:r>
              <w:rPr/>
              <w:t>5 quai Boissy d'Anglas 78380 Bougiv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is Courc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ourcelles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ise Dusnik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usnickis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nnifer Ferr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errari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dy Goncal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oncalves@peugeot.f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 D’Arcy</w:t>
            </w:r>
          </w:p>
          <w:p>
            <w:pPr>
              <w:pStyle w:val="Normal"/>
              <w:rPr/>
            </w:pPr>
            <w:r>
              <w:rPr/>
              <w:t>4 rue Hoche 78390 Bois d'Ar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hieu Goug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ougache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ilippe Hoar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oareau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odie Kerh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erhel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uillaume Lafo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lafosse@peugeot.f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Germain en Laye</w:t>
            </w:r>
          </w:p>
          <w:p>
            <w:pPr>
              <w:pStyle w:val="Normal"/>
              <w:rPr/>
            </w:pPr>
            <w:r>
              <w:rPr/>
              <w:t>Place Vauban 78100 Saint Germain en La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ckael Lai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lairy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ph Lec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lecoz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érémy Lhote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hotelier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gela Mor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ornet@peugeot.f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ailles</w:t>
            </w:r>
          </w:p>
          <w:p>
            <w:pPr>
              <w:pStyle w:val="Normal"/>
              <w:rPr/>
            </w:pPr>
            <w:r>
              <w:rPr/>
              <w:t>8 rue Jean Mermoz 78000 Versail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ffany Pic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ichon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colas Posn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osnic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main Vin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vincent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colas R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osa@peugeot.f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roflay</w:t>
            </w:r>
          </w:p>
          <w:p>
            <w:pPr>
              <w:pStyle w:val="Normal"/>
              <w:rPr/>
            </w:pPr>
            <w:r>
              <w:rPr/>
              <w:t>17Bis avenue du Général Leclerc 78220 Virofla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ira Sallio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neu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ahlioui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nnick Tangu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vente occa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tanguy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rah Tem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S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emani@peugeot.f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dra Ti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ièces détaché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inel@peugeot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1:00Z</dcterms:created>
  <dc:creator>Emmanuel Barraud</dc:creator>
  <dc:description/>
  <cp:keywords/>
  <dc:language>en-US</dc:language>
  <cp:lastModifiedBy>Emmanuel Barraud</cp:lastModifiedBy>
  <cp:lastPrinted>2006-05-11T17:28:00Z</cp:lastPrinted>
  <dcterms:modified xsi:type="dcterms:W3CDTF">2006-05-11T15:28:00Z</dcterms:modified>
  <cp:revision>4</cp:revision>
  <dc:subject/>
  <dc:title>6 concessions IdF Ouest</dc:title>
</cp:coreProperties>
</file>